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videnční list (Přihláška ke stravování )</w:t>
      </w:r>
    </w:p>
    <w:p>
      <w:pPr>
        <w:pStyle w:val="Normal"/>
        <w:autoSpaceDE w:val="false"/>
        <w:jc w:val="center"/>
        <w:rPr/>
      </w:pPr>
      <w:r>
        <w:rPr>
          <w:rFonts w:cs="Courier" w:ascii="Courier" w:hAnsi="Courier"/>
          <w:b/>
          <w:sz w:val="28"/>
          <w:szCs w:val="28"/>
        </w:rPr>
        <w:t>Bezhotovostní placení       ========================================</w:t>
      </w:r>
    </w:p>
    <w:p>
      <w:pPr>
        <w:pStyle w:val="Normal"/>
        <w:autoSpaceDE w:val="false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jídelna Základní školy Václava Havla v Kralupech nad Vltavou,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příspěvková organizace, Revoluční 682.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Příjmení a jméno strávníka:  .............................................................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Třída:....................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Typ platby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ezhotovostně / u jakékoliv banky /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nutno si zřídit souhlas  s  inkasem u svého účtu na  sběrný  účet  školy :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40"/>
          <w:szCs w:val="40"/>
        </w:rPr>
        <w:t xml:space="preserve">,,  0100020981/0800 ,,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ba za obědy je prováděna automaticky, </w:t>
      </w:r>
      <w:r>
        <w:rPr>
          <w:b/>
          <w:sz w:val="28"/>
          <w:szCs w:val="28"/>
          <w:u w:val="single"/>
        </w:rPr>
        <w:t>zpětně</w:t>
      </w:r>
      <w:r>
        <w:rPr>
          <w:b/>
          <w:sz w:val="28"/>
          <w:szCs w:val="28"/>
        </w:rPr>
        <w:t xml:space="preserve"> za projedené obědy vždy 18.v měsíci -u ČS,  do 22. v měsíci u jiných bank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září bude stržena počáteční jistina ve výši 700,-;750,-;800,- Kč dle věku strávníka . V červenci bude tato jistina po odečtení obědů za červen vrácen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Účet:........................................................        Kód banky: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Majitel účtu:..................................................….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banky :…………………………………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zřízení souhlasu s inkasem :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Prohlašuji výše uvedené údaje o strávníkovi a účtu za správné a případné změny ohlásím školní jídelně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zákonného zástupce: 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9:00Z</dcterms:created>
  <dc:creator>ZŠ</dc:creator>
  <dc:description/>
  <cp:keywords/>
  <dc:language>en-US</dc:language>
  <cp:lastModifiedBy>Základní Škola</cp:lastModifiedBy>
  <cp:lastPrinted>2022-06-24T11:29:00Z</cp:lastPrinted>
  <dcterms:modified xsi:type="dcterms:W3CDTF">2025-02-06T10:49:00Z</dcterms:modified>
  <cp:revision>2</cp:revision>
  <dc:subject/>
  <dc:title>Evidenční list (Přihláška ke stravování)</dc:title>
</cp:coreProperties>
</file>